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О Сасовского                                                                                                                                                             Глава администрации  Сасовского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И.Н.Серёгина                                                                                                                                                              __________________С.А.Макаров</w:t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КАРТА</w:t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решения Совместного совещания</w:t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Рязанской области</w:t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 Рязанской областной организации Профсоюза работников народного</w:t>
      </w:r>
    </w:p>
    <w:p>
      <w:pPr>
        <w:pStyle w:val="Normal"/>
        <w:spacing w:lineRule="auto" w:line="240" w:before="0" w:after="0"/>
        <w:ind w:left="-851" w:right="-7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«Подведение итогов 2018/2019 учебного года»</w:t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совский муниципальный район</w:t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4790"/>
        <w:gridCol w:w="4111"/>
        <w:gridCol w:w="1418"/>
        <w:gridCol w:w="11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мендация по итогам совещ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ситуации (проблемы), существу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униципальном образ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МУНИЦИПАЛЬНЫЕ ОРГАНЫ УПРАВЛЕНИЯ ОБРАЗОВАНИЯ И МОЛОДЕЖНОЙ ПОЛИТИК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ПОВЫШЕНИЕ КАЧЕСТВА ОБРАЗОВАНИЯ и КАЧЕСТВА ПОДГОТОВКИ ОБУЧАЮ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итогов государственной итоговой аттестации 2019 года, планирование методической работы на муниципальном и школьном уровнях на основе ее результат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Ежегодно на заседания районных методических объединений проводится анализ результатов государственной итоговой аттестации, выявляются проблемные зоны, причины низких результатов. Данный вопрос рассматривается на совещаниях директоров ОО. Планируется методическая работа с учителями с учётом анализа результатов государственной итоговой аттест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июне 2019 года был подготовлен анализ предварительных итогов  ГИА-2019 и на рабочем совещании 18.06.2019г.  с руководителями ОО был  озвучен с постановкой определенных задач и перед специалистами УО, и перед руководителями 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нализ окончательных итогов ГИА, которые не могут считаться удовлетворительными, проведён в июле. Подготовленная информация с рекомендациями к работе в 2019-2020 учебном году будет доведена до сведения руководителей и учителей на августовских совещаниях и РМ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)  Обсудить полученные результаты ГИА на РМО, организовать взаимодействие с РИРО по оказанию методической помощи шко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) Обеспечить контроль за подготовкой выпускников в ОО к пересдаче экзаменов в сентябрьские с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) Для повышения качества подготовки выпускников к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5.08.2019 определить школы с низкими результатами ОГЭ и ЕГЭ последних тре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5.08.2019 проанализировать результаты ГИА последних трех лет и определить педагогов, чьи выпускники показывают низкие результаты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01.10.2019 педагогам совместно с методической службой разработать индивидуальные планы подготовки к ГИА выпускников 9 и 11 классов текуще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ежеквартального мониторинга исполнения данных пл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01.12.2019 организовать внеочередное повышение квалификации данных педагогов по вопросам, связанным с методикой преподавания по предме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 избежание завышения оценок по предмету на каждом РМО обсуждать вопросы системы оценивания по предм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ить через замов по УВР проведение текущего контроля знаний обучающихся в соответствии с установленной систем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) Продолжить проведение мониторинга  (диагностические контрольные работы, пробные экзамены) готовности учеников к ГИА с обязательным анализом и разбором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школ с низкими образовательными результатами, закрепление за ними школ-партнеров с высокими результатами, разработка комплекса управленческих решений по улучшению результат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государственной итоговой аттестации 2019 года выявлены 3 школы с низкими образовательными результат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КОУ «Глядковская СШ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МКОУ «Кустарёвская СШ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«Агломазовская ОШ» - филиал МКОУ «Малостуденецкая С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) Закрепление школ-партнёров с высокими результа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МКОУ «Глядковская СШ» - МКОУ «Демушкинская С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МКОУ «Кустарёвская СШ» - МКОУ «Придорожная СШ» им. А.С. Новикова-Приб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гломазовской ОШ – МКОУ «Алёшинская СШ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) Смена руководителей МКОУ «Глядковская СШ» и МКОУ «Кустарёвская СШ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) Составление и реализация индивидуальных планов работы с руководителями данных школ и администрацией; создание в них групп единомышленников и работа с данными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) Активизировать работу по повышению объективности образовательных результатов в школах с учётом текущей успеваемости и результатов федеральных мониторинговых исследований качества образования путём независимой проверки контрольных работ различного уровня, особенно в период промежуточной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активность межшколь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сть смены руководт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ивность проведения всех оценочных процедур в муниципальной системе образования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екущем календарном году разработана  Концепция муниципальной системы оценки качества образования (приказ УО №47 от 24.05.2019г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проведении всех оценочных процедур в системе образования создаются выездные комиссии с участием представителей УО с целью повышения объективности образователь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водится мониторинг объективности выставления текущих оценок в 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нако остаётся актуальной проблема в обеспечении объективности оценивания во всех ОО и всеми учителями, особенно на этапе выставления текущих и переводных отмет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й системы объективности проведения оценочных процеду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 использование банка данных о состоянии образования в районе (создание таблиц по школьным и муниципальным уровням  олимпиад, по ВПР и по рейтингу школ (в рамках сотрудничества с МПГУ и со школой «Премьер» (Москва)) и организация работы УО и школ по ним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единых подходов к оценке качества образования путём использования единых требований  «Положения о промежуточной аттестации» в ОО района (проведение проверки  в ОО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дальнейшее проведение муниципальных диагностических контрольных работ по русскому языку в 5-8, 10 класс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едение муниципальных диагностических контрольных работ  по математике в 5-8, 10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широкий охват данными инструментами в  ОО 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использование административного ресурса в ОО.</w:t>
            </w:r>
          </w:p>
        </w:tc>
      </w:tr>
      <w:tr>
        <w:trPr>
          <w:trHeight w:val="29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азвития инновационной деятельности в муниципальном образован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районе создана и действует сетевая инновационная научно-образовательная площадка МПГУ по изучению образовательной технологии ИСУД (индивидуальный стиль учебн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2019г. заключен договор №44С/1 от 01.04.2019г. между РИРО и МКОУ «Малостуденецкая СШ»  о сотрудничестве по формированию и распространению инноваций и педагогического опыта, повышению квалификации работников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) Продолжить работу по привлечению педагогов к участию в деятельности сетевой инновационной научно-образовательной площадки МПГУ по изучению образовательной технологии ИСУД (до 30%): привлечь к данной работе из школ со СНОР по 2 учителя (как миниму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частие в областном фестивале-конкурсе «Инноватика. Образование. Мастерство»  по теме «Оценивание метапредметных результатов обучающихся на урок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ентябрь 2019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действие участию образовательных учреждений, НКО в грантовых конкурсах, организуемых на федеральном уров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Школы Сасовского района не могут принимать участие в грантовых конкурсах, т.к. являются казёнными учрежде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использования в данном вопросе факт реорганизации Центра развития творчества Сасовского района из казённого учреждения в бюджет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 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участия в нужных грантовых конкурсах через учреждение доп.образов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в муниципальном и региональном этапах Всероссийской олимпиады школьников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м этапе приняли участие 87 обучающихся, победителей и призёров – 5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ом этапе участвовало 5 человек, призёров и победителей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 последние 2 г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увеличилось количество участников регионального этапа олимпиад, в связи с более </w:t>
            </w:r>
            <w:r>
              <w:rPr>
                <w:rFonts w:cs="Times New Roman" w:ascii="Times New Roman" w:hAnsi="Times New Roman"/>
                <w:shd w:fill="FFFFFF" w:val="clear"/>
              </w:rPr>
              <w:t>тщательным отбором  детей школьном этапе для участия на муниципальн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тсутствуют случаи участия 1 ребёнка в более чем 2</w:t>
            </w:r>
            <w:r>
              <w:rPr>
                <w:rFonts w:cs="Times New Roman" w:ascii="Times New Roman" w:hAnsi="Times New Roman"/>
                <w:vertAlign w:val="superscript"/>
              </w:rPr>
              <w:t>ух</w:t>
            </w:r>
            <w:r>
              <w:rPr>
                <w:rFonts w:cs="Times New Roman" w:ascii="Times New Roman" w:hAnsi="Times New Roman"/>
              </w:rPr>
              <w:t xml:space="preserve"> олимп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-ий год  проводим на муниципальном уровне олимпиады для учащихся  4,5, и 6 классов по русскому языку и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 в региональном этапе участвовало всего 5 человек только по 2-ум предметам: «Обществознание» и «Литература». Победителей и призёров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нализ результатов участия школьников Сасовского района в олимпиадах на муниципальном и областном уровнях был проведён УО и озвучен на совещании руководителей ОО в мае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62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с     Продолжить   реализацию Комплекса мер, направленных на выявление и поддержку одаренных детей и молодёжи Сасовского муниципального района на 2018-2020 годы (Приказ УО №78 от 14.08.2018), в том числе дополнительные меры, </w:t>
            </w:r>
            <w:r>
              <w:rPr>
                <w:rFonts w:cs="Times New Roman" w:ascii="Times New Roman" w:hAnsi="Times New Roman"/>
              </w:rPr>
              <w:t>направленного на повышение качества участия в региональном этапе Всероссийской олимпиады школьников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2" w:hanging="5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г.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полнительного комплекса мер, направленного на повышение качества участия в региональном этапе Всероссийской олимпиады школьников, направление его в министерство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hd w:fill="FFFFFF" w:val="clear"/>
              </w:rPr>
              <w:t>Реализовать дополнительный комплекс мер, направленный на повышение качества участия в региональном этапе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увеличить количество баллов при определении стим. выплат руководителей и их замов в критерии по результатам участия в олимпиадах регионального уровня (в т.ч. введение отриц. знач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тработать список детей, учащихся 5-7 классов, способных успешно участвовать в олимпиадах муниципального и регионального уровней (1-2 в ОО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рганизовать работу не менее 4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ё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ар «ученик – наставник» в ОО района с целью персонифицированной подготовки к участию в  региональном этапе олимпи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мочь составить индивидуальные маршруты сопровождения данны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рекомендовать  руководителям ОО увеличить стимулирующие  баллы учителям, занимающимся с данной категорие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оводить мониторинг последовательной подготовки данных детей (в т.ч. и перед начислением стимулирующи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работать формы контроля проведения школьного этапа олимпиад и их реализ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рганизовать и провести  олимпиады по истории,  географии  и биологии  для учащихся с 4-6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ганизовать кустовые турниры по предметным областям для учащихся 4-6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провести анализ </w:t>
            </w:r>
            <w:r>
              <w:rPr>
                <w:rFonts w:cs="Times New Roman" w:ascii="Times New Roman" w:hAnsi="Times New Roman"/>
                <w:shd w:fill="FFFFFF" w:val="clear"/>
              </w:rPr>
              <w:t>результатов всех этапов ВсОШ с целью выявить уровень предъявляемых требований, причины положительных и отрицательных результатов  по предметам  и  выстраивать в школах систему работы со способными учащимися с учётом данного анали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августе 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е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-декабрь 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апрель 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 СИСТЕМА ПРОФОРИЕНТАЦИИ, ПРЕДПРОФЕССИОНАЛЬНОЙ 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профильных классов с учетом новых требований ФГОС СОО, их взаимодействие с предприятиями, вузами, ссуза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 МКОУ «Демушкинская СШ» (опорная школа) обучение в 10-11 классах идёт по универсальному профил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ля учащихся школ района на базе МКОУ «Демушкинская СШ» открыта экспериментальная площадка по апробации модели организации профильного обучения. Подготовка ведётся по трём предметам профильного обучения: биология, обществознание, ис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сть потребность в организации профильного обучения по физике и информат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родолжить работу экспериментальной площадки по профильному обучению на базе МКОУ «Демушкинская СШ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 Сохранить не менее 3-х профильных предметных на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Рассмотреть возможность введения новых предметных профильных направлений по запросам учеников  их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ителей необходимой квал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центров профориентационной работы и повышение эффективности профориентационной рабо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рганизована работа по участию в федеральных и региональных проектах по профориента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фессиональной ориентации учащихся образовательных учреждений ведется в соответствии с «Комплексом мер, направленных на развитие системы  профессиональной ориентации и общественно полезной деятельности учащихся в общеобразовательных организациях Сасовского муниципального района Рязанской области, на 2017-2020 годы», утвержденным распоряжением администрации муниципального образования -  Сасовский муниципальный  район рязанской обалсти от 19.12.2017г. № 621-р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годно составляется сводный график проведения в образовательных организациях родительских собраний с участием учащихся 7-11 классов по вопросам профори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В течение 2018-2019 учебного года учащиеся школ Сасовского района  участвовали во Всероссийской акции "Неделя без турникетов".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всех школах в рамках регионального проекта  "Современная система профессиональной  ориентации" ("Ключи к профессии") прошли уроки по профессиональной навигации "Ветеринар". У</w:t>
            </w:r>
            <w:r>
              <w:rPr>
                <w:rFonts w:cs="Times New Roman" w:ascii="Times New Roman" w:hAnsi="Times New Roman"/>
              </w:rPr>
              <w:t>чащиеся 7-8 классов Сотницынской школы и 6-8 классов Глядковской школы (всего 36 чел.) приняли участие в Фестивале профессиональных проб для школьников в рамках проекта по ранней профессиональной ориентации «Билет в будущее», который проходил в Рязани. В течение учебного года учащиеся школ принимали участие в тестировании в рамках дан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Обучающиеся 9-11 классов принимали участие в серии всероссийских открытых уроков по профнавигации для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 рамках ведомственного проекта "Внедрение в деятельность ОГБПОУ "Сасовский индустриальный колледж имени полного кавалера ордена Славы В.М. Шемарова" элементов дуальной модели обучения» в 2018-2019 уч. г. проведена следующая работа: организованы профориентационные экскурсии учащихся школ в ОАО "Саста», посещение дня открытых дверей в колледже, участие родителей в родительском собрании. Делегация Сасовского района приняла участие в работе круглого стола "Создание высокопроизводительных рабочих мест - стратегия роста для Рязанского региона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щиеся  9 – 11 классов  Любовниковской, Гавриловской  и  Каргашинской школ посетили  площадку регионального чемпионата "Молодые профессионалы (WorldSkills Russia)" в г.Шац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Проведен муниципаальный конкурс «Селфи-профи». На региональном уровне ученик 1 класса Алешинской школы Матвей Киляков стал победителем по результатам голосования "ВКонтакте"  в категории "Учащиеся 1-4 классов общеобразовательных организаций"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Проводится  работа с образовательными организациями  по вопросам заключения договоров о целевом обучении, исходя из реальной потребности муниципального района в кадрах, с целью возвращения молодых специалистов после обучения в район и  их дальнейшего трудоустройства.</w:t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) Планируется активизировать раннюю профориентацию и популяризацию детского научно-технического творчества и рабочих профессий через привлечение внимания родителей и детей к данной проблематике через средства массовой информации и их личное участие в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) Рассматривается вопрос создания центра профориентационной работы  на базе МКОУ «Алёшинская С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КАДРОВОЕ ОБЕСПЕ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каждой школы муниципального образования на 3 года, определение перспективы рабо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В 2018-2019 уч.г. в школах района насчитывалось 190 педагог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меется дефицит педагогических кадров.    На апрель 2019г. вакансии в 5-и школах: 4- учитель математики, 1 – учитель физики, 1 – учитель английского языка, 1 – учитель русского языка, 1 учитель информатики, 1 – учитель биологии и химии и 1 – учитель географии и биологии. Возможно обеспечить жильем педагогов 2-х школ в виде съёмного жилья. В настоящее время  по договорам целевого обучения 4  человека проходят обучение в РГУ им. С.А. Есенина (МКОУ "Придорожная СШ"-2;МКОУ "Демушкинская СШ"-1; МДОУ "Сотницынский ДС"-1),1человек -  в Рязанском агротехнологическом университ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прошлом году пришло 4 молодых специалиста, но доля молодых педагогов остаётся низкой: со стажем до 5 лет  - 6,9% педагогов и  5,2% учителей. 28% педагогов – пенсион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изкий процент педагогов с высшим образованием (65,5%), особенно в ДО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величить долю молодых педагогов, в том числе с помощью механизма целевого прие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Продолжить работу по привлечению в ОО молодых специалистов и направлению получивших среднеспециальное образование на обучение в вузы.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Активизировать работу по совершенствованию дополнительного профессионального образования (переподготовка) педагог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г.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поступление в вузы выпускников, заключивших целевые догов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анение профессиональных дефицитов учителей математики 7-8 клас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настоящий момент наблюдаются профессиональные дефициты учителей математики 7-8 классов в организации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работки вычислительных навык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рименения  обучающимися  теоретических знаний в решени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работки навыков смыслового чтения (понимание учащимися условия задач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Организация сетевого межшкольного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Разработка индивидуальных планов профессионального развити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рганизация обучения учителей математики 7-8 классов в РИ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по итогам ГИА-2019 по математике персональных дефицитов каждого учителя, ученики которого показали низкие результаты, обеспечение компенсации его профессиональных дефицитов с помощью современных форм методической работы на муниципальном (районном/городском) и школьном уров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явлены учителя МКОУ «Малостуденецкая СШ», МКОУ «Кустаревская СШ»,  МКОУ «Глядковская СШ», ученики которых показали низкие результа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Организация сетевого межшкольного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Мониторинг результатов обучения учащихся данной группы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 Разработка индивидуальных планов профессионального развития данной группы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 Организация выездных тематических занятий для педагогов района в ОО, показывающих высокие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.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методических объединений учителей-предметников на муниципальном (районном / городском) и школьном уровнях на современной основ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тодическая сеть района  представлена  следующими объединениями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8 районных методических объединений (РМО) для учителей математики, физики и информатики, русского языка и литературы, истории и обществознания, географии, химии и биологии, технологии, физической культуры, иностранного языка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межшкольных методических объединений  учителей начальных классов (ММ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зданы и работают творческие рабочие  группы педагогов: учителей  русского языка и литературы, учителей технологии, учителей ОБЖ и физической культуры, учителей биологии.  Деятельность рабочих групп направлена на организацию учебно-методического процесса, повышение профессионального уровня  учителей. В рамках районной методической сети осуществляли деятельность постоянно действующие семинары: воспитателей ДОУ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начальных классов; педагогов-психологов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тодическая деятельность общеобразовательных учреждений организована через  работу школьных методических объединений (ШМО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иболее  эффективные формы  сетевого взаимодействия обмена опытом – обучающие семинары и выездные тематические занятия (ВТЗ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тодисты и руководители РМО принимают участие во всех вебинарах ОГБУ ДПО «РИРО» в рамках деятельности региональных предметных клуб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нако уровень методической компетентности учителей и административных работников ОО оставляет желать лучше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еспечить не менее 80% проведения заседаний РМО в интерактив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Увеличить число открытых мастер – классов (на каждом РМО, ВТЗ), проводимых педагогами, показывающими высокие результаты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) Организовать  использование учителями-предметниками банка данных о состоянии образования в районе с целью определения проблемных зон обучения и нахождения выхода из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.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чная эффективность использование учителями-предметниками банка данных о состоянии образования, в связи с низкой компетентностью в данном вопрос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педагогов в профессиональных конкурса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2018-2019 учебном году в районе были проведены следующие профессиональные конк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этап Всероссийского конкурса «Воспитатель года-2019» (2 участ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этап Всероссийского конкурса «Учитель года России -2019»   (2 участ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конкурс методических разработок «Современный урок» (19 участни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едагоги района также принимали участие в региональных конкурс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Педагогический дебют», участник – Кравчук Т.Л. (лауреат), учитель математики и информатики МКОУ «Демушкинская С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оспитатель года», участник – Тюменева О.В., воспитатель МДОУ «Алешинский Д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Учитель года», участник –Мелехина О.П., учитель начальных классов «Агломазовской ОШ» - филиала МКОУ «Малостуденецкая С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онкурсе методических разработок реализации программы «Разговор о правильном питании»: Акимова М.А. (победитель), учитель начальных классов МКОУ «Демушкинская СШ», и Сергеева Н.В.(лауреат), воспитатель «Темгеневского ДС»  - филиала МКОУ «Глядковская СШ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оллективы школ района  принимали участие в региональных конкур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фестиваль-конкурс образовательных организаций « Инноватика.Образование.Мастерство» (МКОУ «Малостуденецкая СШ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этап Всероссийского конкурса в области педагогики, воспитательной работы с детьми и молодежью «За нравственный подвиг» (МКОУ «Любовниковская СШ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этап Всероссийского конкурса среди отдельных организаций, осуществляющих образовательную деятельность по адаптированным основным общеобразовательным программам «Школа – территория здоровья» (МКОУ «Батьковская ОШ»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ктивизировать работу по привлечению педагогов к участию в конкурсах педагогического мастерства, в том числе в «Сердце отдаю детям» и в «Педагог-психо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.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выгорание педаг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психолого-педагогической работы на муниципальном (районном/городском) и школьном уровн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сихолого-педагогическая служба в Сасовском районе представлена 4 психологами: 1 методист-психолог управления образования и  3 психолога работают в 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ёх </w:t>
            </w:r>
            <w:r>
              <w:rPr>
                <w:rFonts w:cs="Times New Roman" w:ascii="Times New Roman" w:hAnsi="Times New Roman"/>
              </w:rPr>
              <w:t>ОО: МКОУ «Демушкинская СШ», МКОУ «Глядковская СШ», МКОУ «Любовниковская СШ». Этого числа педагогов-психологов недостаточно, несмотря на то что методист УО проводит работу со всеми педагогами района, осуществляет индивидуальные и групповые консультации, выезжает в ОО, а психологи вышеуказанных базовых школ проводят работу в своих филиал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) Активизировать работу с  выпускниками школ, работающими в службах медиации, для обучения на факультетах по подготовке специалистов для психолого-педагогической работы в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ивизировать работу с вузами по привлечению в школы молодых специалистов: педагогов-дефектологов, логопедов,  тьютеров по работе с детьми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еличить число педагогов –психологов в ОО с 3 до 5 (+ МКОУ «Алешинская СШ» и  МКОУ «Батьковская ОШ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 течение 2019-2020 уч.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а этического поведения педагогов, особое внимание вопросам профессионального выгорания и деструкции педагогических работник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 всех ОО принят кодекс профессиональной этики педагога, определяющий основные нормы поведени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муниципальном образовании Сасовского района изучение педагогических работников на предмет профессионального выгорания ведёт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должить диагностическую работу с педагогическими коллективами на предмет эмоционального выго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ДОПОЛНИТЕЛЬНОЕ ОБРАЗ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научно-технического творчества в муниципальном образовании, вовлечение детей в работу объединений данного направления, обеспечение роста их числа не менее, чем на 3%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МКОУ ДО «ЦРТ» в 2018-2019 уч.г. функционировало 12 объединений научно-технической направленности, охват детей составляет 20% от общего числа детей, занимающихся дополнительным образованием. Динамика за 2 последних года наметилась положительная: в 2017 – 2018 уч.году – 196 человек(18% от общего числа детей), в 2018-2019  уч.году – 200 (20% от общего числа детей). Рост составил 2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анируется проведение мероприятий, направленных на создание условий вовлечения детей в объединения научно-технического твор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конкурса технического творчества с целью привлечения внимания обучающихся и развития  их интереса к данному виду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увеличение количества групп обучающихся данн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 2019 - 2020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статочного числа квалифицированных педагогических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достаточность фин.средств для формирования необходимой современной МТБ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ОБРАЗОВАТЕЛЬНЫЕ ОРГАНИЗ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ВЫШЕНИЕ КАЧЕСТВА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тировкиосновных образовательных программдошкольного, начального общего, основного общего, среднего общего образованиянаоснове их анализа, обеспечение преемственности содержания образования, согласованности программ по предметам в основной школе между собой, преемственности программ в сфере воспитательной рабо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 основные образовательные программы дошкольного, начального общего, основного общего, среднего общего образования соответствуют требованиям ФГОС, обеспечивают преемственность  содержания образования, программ в сфере воспитательной работы и согласованы между предметами в основной школе. Все программы ежегодно обновляют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должить работу по проведению корректировки образовательных программ всех уров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вопроса организации сетевого взаимодействия: между образовательными организациями муниципального образования, с ОО доп.образования,  с другими муниципальными образованиями, с учрждениями среднего и высшего профессионального образования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аиболее  эффективные формы  сетевого взаимодействия в Сасовском районе являютс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е семинары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ездные тематические занятия (ВТЗ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на работа межшкольных методических объединений (ММО) учителей начальных класс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сотрудничество с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ПГУ  (сетевая площадка по внедрению технологии ИСУД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ной школой «Премьер» (г.Москва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ГБУ «РИРО» (площадка в МКОУ «Демушкинская СШ» (Миловзоров А.В.), разработка проекта на базе МКОУ «Малостуденецкая СШ» (Петренко А.А.)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ГУ (подписан договор о сотрудничеств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должить работу по реализации всех форм сетевого взаимодействия между образовательными организ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и государственной итоговой аттестации 2019 года, обеспечение планирования методической работы на школьном уровне на основе ее результат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жегодно в школах района проводится анализ результатов государственной итоговой аттестации, выявляются проблемные зоны, причины низких результатов. Планируется методическая работа с учителями и учащимся с учётом анализа результатов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смотря на 100-балльный результат по русскому языку медалистки Арешкиной Я., общие итоги экзаменов не могут считаться удовлетворительными: не получили аттестат – 1 выпускница 11 класса и 10 девятиклассников (все будут пересдавать в сентябрьские сроки, без «2» справились выпускники 11 школ из 17); ниже среднебалльные районные показатели качества по большинству предметов в 9 классе, хотя литературу, английский язык и химию сдали на «4» и «5»;  средние баллы ЕГЭ по обязательным предметам ниже, чем средние по области и ниже средних по итогам прошл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нализ итогов ГИА-2019 позволяет провести мониторинг каждому ОО в разрезе каждого предмета и каждого учителя за последние 3-5 лет и более, а также в сравнении с другими ОО района и на уровне обл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Для получения аттестатов выпускниками 2019 года в течение августа школы 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ют адресную помощь каждому выпускнику в подготовке к сдаче экзамена по индивидуальному учеб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о с родителями обсудят дальнейшую траекторию обучения ребенка в случае неудовлетворительного результата в сентябрьские сро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Скорректировать поурочные планирования и программы подготовки к экзаменам с учётом анализа результатов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Выявить учащихся 7,8,9 классов, показывающих стабильно низкие результаты, и организовать адресную работу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 Организовать наставничество над молодыми педагогами, чьи учащиеся впервые принимают участие в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овести мастер-классы для учителей по использованию материалов сайта ФИПИ с целью выработки навыка самостоятельного систематического поиска необходимой информации на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по итогам ГИА-2019 по математике персональных дефицитов каждого учителя, ученики которого показали низкие результаты, обеспечение компенсации его профессиональных дефицитов с помощью современных форм методической работы на муниципальном (районном/городском) и школьном уров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ы учителя МКОУ «Малостуденецкая СШ», МКОУ «Кустаревская СШ», МКОУ «Глядковская СШ», ученики которых показали низкие результаты. В настоящий момент наблюдаются профессиональные дефициты учителей математики 7-8 классов в организации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работки вычислительных навык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рименения  обучающимися  теоретических знаний в решени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работки навыков смыслового чтения (понимание учащимися условия задач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Разработка индивидуальных планов профессионального развития и их реал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 Мониторинг результатов обучения учащихся данны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) Проведение открытых уроков данными педагогами на школьном уровне с приглашением методистов УО с последующим анализом и разработкой плана повышения уровня профессионал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использованию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 объективности всех оценочных процедур, проводимых на школьном уровне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и проведении всех оценочных процедур на школьном уровне с целью повышения объективности образовательных результатов создаются административные комиссии, привлекаются общественные наблюдатели. Но не во всех ОО создаются условия для независимой оценки знаний учащихся при проведении всех КР и особенно в период промежуточной аттест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овершенствование объективности проведения оценочных процедур в ОО: проведение всех КР в базовой школе с присутствием наблюдателей и независимой проверкой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строения методической работы в учреждении на современном уровне с учётом результатов всех оценочных процедур 2018-2019 учебного год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тодическая работа строится с учетом результатов всех оценочных процедур (ознакомление с результатами на заседаниях РМО, учет результатов в работе). Однако в ОО методическая грамотность учителей находится на невысоком уров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рганизация методической работы в ОО в тесном взаимодействии с методической службой УО через все формы и направления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КАДРОВОЕ ОБЕСПЕ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итерии распределения стимулирующих выплат молодым специалистам, обсудить возможность их измен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 районе действует график начисления стимулирующих выплат во всех образовательных организациях два раза в год по результатам работы по полугодиям (сентябрь-декабрь и январь-август).    Школьными положениями о распределении стимулирующих выплат предусмотрены выплаты по итогам работы после 1-го полугодия первого учебного года работы молодого специалист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ить стимулирующие баллы в виде бонуса молодым специалистам с начала их работы в ОО, т.е. с 1 полугод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сентября 201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изировать работу по устранению профессиональных дефицитов учителей математики 7-8 клас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настоящий момент наблюдается профессиональные дефициты учителей математики 7-8 классов в организации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работки вычислительных навык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рименения  обучающимися  теоретических знаний в решении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отработки навыков смыслового чтения (понимание учащимися условия задач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) Разработка индивидуальных планов профессионального развития педагогов (с учетом прохождения курсов повышения квалификац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) Мониторинг качества работы данных учителей на основе ВПР, РПР, районных контр.работ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ить и направить в РИРО информацию о профессиональных дефицитах учителей математики и примерных тем курсов повышения квалифик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явлены учителя в МКОУ «Малостуденецкая СШ», МКОУ «Кустаревская СШ», МКОУ «Глядковская СШ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править в РИРО информацию о профессиональных дефицитах учителей математики с целью организации их обучения на курсах повышения квалификации РИ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дминистративные советы по вопросам кадрового обеспечения учреждения на следующие 3 года, определить перспективы разви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опрос кадрового обеспечения находится постоянно в зоне активного рассмот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ключить в повестку проведения  педагогических советов ОО вопрос кадрового обеспечения с перспективой на 3 учебных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участие педагогов в конкурсах профессионального мастер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педагогов, участвующих в конкур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ие педагогов на уровне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выгорание педаг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зучение педагогического коллектива на предмет профессионального выгорания и профессиональной деструкции, определить комплекс мер по преодолению профессионального выгорания с помощью современных форм поддержки педагогов (профессиональных конкурсов, неформального образования, участия в работе ассоциаций, методических объединений, в инновационной деятельности и пр.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Сасовском районе изучение членов педагогических коллективов ОО на предмет профессионального выгорания началось в ноябре 2018 года. На методических объединениях проводился тренинг «Синдром эмоционального выгорания», в котором приняли участие учителя географии, истории, матема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ыло выявлено, что у каждого педагога хронический стресс, нарушения сна, раздражительность, эмоциональное истощение, усталость, возникают чувство некомпетентности в своей профессиональной сфер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должить диагностическую работу с педагогическими коллективами на предмет эмоционального выгор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водить индивидуальные консультации и беседы по запросу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19-2020 уч.год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едагогов-психологов в каждом ОО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ВЗАИМОДЕЙСТВИЕ С РОДИТЕЛ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родителями и обеспечение ее построе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на современном уровне (использование возможностей неформального образования, родительского всеобуча, взаимодействия с родителями в социальных сетях, проведение акций и т.д.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 ОО проводится  активная работа с родителями, нацеленная на привлечение их к работе школы, формирование комфортного морально-психологического климата в семье, способствующего гармоничному развитию ребёнк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ab/>
              <w:t>П</w:t>
            </w:r>
            <w:r>
              <w:rPr>
                <w:bCs/>
                <w:color w:val="111111"/>
                <w:sz w:val="22"/>
                <w:szCs w:val="22"/>
              </w:rPr>
              <w:t>о специальному плану  организуются тематические мероприятия нравственного, психологического, правового характера. Действует родительский всеобуч, р</w:t>
            </w:r>
            <w:r>
              <w:rPr>
                <w:sz w:val="22"/>
                <w:szCs w:val="22"/>
              </w:rPr>
              <w:t xml:space="preserve">егулярно проводятся беседы, направленные на вовлечение ребёнка в жизнедеятельность семьи, как равноправного члена. </w:t>
            </w:r>
            <w:r>
              <w:rPr>
                <w:bCs/>
                <w:color w:val="111111"/>
                <w:sz w:val="22"/>
                <w:szCs w:val="22"/>
              </w:rPr>
              <w:t>Проводится работа с родителями «трудных» обучающихся.</w:t>
            </w:r>
          </w:p>
          <w:p>
            <w:pPr>
              <w:pStyle w:val="TextBody"/>
              <w:ind w:right="10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В прошедшем проведён ряд мероприятий по ознакомлению родителей с процедурой подготовки и проведения государственной итоговой аттестации. Были организованы родительские собрания, на которых родителей ознакомили с процедурой проведения ГИА. Для них подготовлены брошюры с рекомендациями по психологической поддержке обучающихся в период подготовки к экзамен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овершенствование работы с родителями: создание виртуального родительского всеобуча на сайтах 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 течение 2019-2020 уч.год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нтернета у родите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right="-45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yle19"/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51:00Z</dcterms:created>
  <dc:creator>Пользователь Windows</dc:creator>
  <dc:description/>
  <cp:keywords/>
  <dc:language>en-US</dc:language>
  <cp:lastModifiedBy>1</cp:lastModifiedBy>
  <cp:lastPrinted>2019-08-14T16:38:00Z</cp:lastPrinted>
  <dcterms:modified xsi:type="dcterms:W3CDTF">2021-01-16T06:52:00Z</dcterms:modified>
  <cp:revision>4</cp:revision>
  <dc:subject/>
  <dc:title/>
</cp:coreProperties>
</file>