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боте, проведённой в рамках  операции «Подросток» </w:t>
      </w:r>
    </w:p>
    <w:p>
      <w:pPr>
        <w:pStyle w:val="IntenseQu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 июня по октябрь 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целях повышения уровня работы по предупреждению безнадзорности и правонарушений несовершеннолетних, обеспечения их социально-правовой защищённости и в соответствии с Положением о проведении в Рязанской области межведомственной профилактической операции  «Подросток» с 1 июня по 1 октября 2018 года </w:t>
      </w:r>
      <w:r>
        <w:rPr>
          <w:rFonts w:cs="Times New Roman" w:ascii="Times New Roman" w:hAnsi="Times New Roman"/>
          <w:sz w:val="24"/>
          <w:szCs w:val="24"/>
        </w:rPr>
        <w:t xml:space="preserve"> в школах района была организована работа по  направлениям «Контингент», «Семья», «Лето», «Всеобуч», «Досуг», «Допин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 первый год в целях развития системы летнего отдыха, оздоровления и занятости детей и подростков образовательными учреждениями Сасовского муниципального района реализуется программа «Каникулы». В рамках деятельности по организации досуга и профилактики правонарушений учащихся во время летних каникул в 16 образовательных учреждениях района осуществлялась деятельность пришкольных лагерей с дневным пребыванием и  трехразовым питанием, в которых отдохнуло 224 учащихся. Это составляет 23,9 % от общего коли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лагерной смены с воспитанниками проводились  мероприятия игрового, оздоравливающего и обучающего характера,  направленные на формирование  здорового образа жизни, профилактику правонарушений, соблюдение правил безопасности жизнедеятельности. Были организованы и проведе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филактические беседы с медицинскими  работниками  на темы формирования здорового образа жизни, многочисленные  подвижные игры на открытом воздухе,  беседы, экскурсии, викторины,  экологические марафоны, выставки рисунков и поделок, конкурсы. </w:t>
      </w:r>
      <w:r>
        <w:rPr>
          <w:rFonts w:cs="Times New Roman" w:ascii="Times New Roman" w:hAnsi="Times New Roman"/>
          <w:sz w:val="24"/>
          <w:szCs w:val="24"/>
        </w:rPr>
        <w:t xml:space="preserve">В лагерях работало   55 кружка  Центра развития творчества по направлениям: художественное, техническое, естественно - научное, туристско - краеведческое, социально-педагогическое. Это на 1 больше, чем  прошлым лето. В ходе реализации программ деятельности летних пришкольных лагерей проводились мероприятия, приуроченные к Международному дню борьбы с наркомани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летними лагерями отдыха, в пяти школах действовали трудовые лагер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гломазовской ОШ» - филиале МКОУ «Малостуденецкая СШ», МКОУ «Малостуденецкая СШ», МКОУ «Сотницынская СШ», МКОУ «Глядковская СШ» и «Гавриловской ОШ» – филиале МКОУ «Любовниковская СШ». В них было занято 29 подростков. Их деятельность заключалась в благоустройстве пришкольных и сельских территорий: велись работы на участках по выращиванию овощей, создавались и обихаживались цветники и клумбы на территориях школ и сельских поселений. </w:t>
      </w:r>
      <w:r>
        <w:rPr>
          <w:rFonts w:cs="Times New Roman" w:ascii="Times New Roman" w:hAnsi="Times New Roman"/>
          <w:sz w:val="24"/>
          <w:szCs w:val="24"/>
        </w:rPr>
        <w:t>Организация временного трудоустройства несовершеннолетних граждан в период летних каникул является эффективной формой приобщения подростков к труду. Привлечение несовершеннолетних к временным работам способствует профилактике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ёт средств областного бюджета 14 учащихся отдохнули   в лагере «Лесная сказка» Сасовского района Рязанской области. Пятеро учащихся - в лагерях «Рубин» и «Пламенный», трое - в лагере «Солнечный». Два подростка из «группы риска» отдохнули и окрепли в спортивно-оздоровительном лагере «Зарница». Два других обучающихся, участники движения «Юнармия», проживающие в малообеспеченных семьях, провели часть каникул в военно-патриотическом лагере «Юный десантник». Все эти лагеря расположены на  территории Ряза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тяжении летних каникул администрации школ вместе с администрациями сельских поселений периодически проверяли состояние общественного порядка в местах массового отдыха молодежи. </w:t>
      </w:r>
      <w:r>
        <w:rPr>
          <w:rFonts w:cs="Times New Roman" w:ascii="Times New Roman" w:hAnsi="Times New Roman"/>
          <w:sz w:val="24"/>
          <w:szCs w:val="24"/>
        </w:rPr>
        <w:t>Случаев появления  безнадзорных детей, занимающихся бродяжничеством или попрошайничеством, совершивших правонарушения, находящихся в состоянии алкогольного, наркотического опьянения выя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школах района обучается 937 учащихся. В 1-4 классах-357; в 5-9 классах-501; в 10-11 классах - 79. Среди них: детей-инвалидов-29;  детей «группы риска»-22; учащихся, состоящих на школьном учете, - 18; детей, состоящих на учете в КДН и ЗП - 9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 безопасности детей, восстановления у них после летних каникул навыков безопасного поведения на дорогах, в  сентябре в соответствии с планами ОО прошли мероприятия, направленные на предотвращение дорожно-транспортных происшествий. Для предупреждения дорожно-транспортного травматизма были проведены беседы, тематические занятия, классные часы: «Кто на дороге главный?», «Мой безопасный путь в школу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" Знайте правила движения, как таблицу умножения"</w:t>
      </w:r>
      <w:r>
        <w:rPr>
          <w:rFonts w:cs="Times New Roman" w:ascii="Times New Roman" w:hAnsi="Times New Roman"/>
          <w:sz w:val="24"/>
          <w:szCs w:val="24"/>
        </w:rPr>
        <w:t xml:space="preserve">, викторины «Красный, жёлтый, зелёный».  Ребята смотрели  фильм «Основные нарушения ПДД детьми», видеоролики о правилах дорожного движения.  Прош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ы рисунков "Соблюдай правила дорожного движения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курсы творческих работ «Дорога глазами детей»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 Состоялись в</w:t>
      </w:r>
      <w:r>
        <w:rPr>
          <w:rFonts w:cs="Times New Roman" w:ascii="Times New Roman" w:hAnsi="Times New Roman"/>
          <w:sz w:val="24"/>
          <w:szCs w:val="24"/>
        </w:rPr>
        <w:t xml:space="preserve">стречи с инспектором по пропаганде безопасности ДД ГИБДД МО МВД Росси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В школах обновлены уголки    безопасности дорожного движения. Все учащиеся   начальных     класс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 имеют схемы  маршрутов безопасного движения в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школу.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нформации из образовательных учреждений по состоянию на сентябрь 2017 г. 38 детей, обучающихся в школах района, проживают в 27 семьях социального риска. Одиннадцать семей состоят на внутришкольном учёте за ненадлежащее исполнение родительских обязанностей. С такими категориями семей ведётся постоянная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нтябре педагогическими работниками были посещены  неблагополучные семьи и семьи « группы риска».</w:t>
      </w:r>
      <w:r>
        <w:rPr>
          <w:rFonts w:cs="Times New Roman" w:ascii="Times New Roman" w:hAnsi="Times New Roman"/>
          <w:sz w:val="24"/>
          <w:szCs w:val="24"/>
        </w:rPr>
        <w:t xml:space="preserve"> Фактов жесткого обращения с детьми и подростками не выявле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ям были разъяснены нормы административного законодательства за ненадлежащее исполнение родительских обязанностей, в том числе оставление детей без присмотра.</w:t>
      </w:r>
      <w:r>
        <w:rPr>
          <w:rFonts w:cs="Times New Roman" w:ascii="Times New Roman" w:hAnsi="Times New Roman"/>
          <w:sz w:val="24"/>
          <w:szCs w:val="24"/>
        </w:rPr>
        <w:t xml:space="preserve">   Семьи, состоящие на школьном  учёте, проверялись  по месту жительства совместно с классными руководителями, администрациями школ. Проводились рейды по посещению обучающихся с целью проверки условий проживания детей, соблюдения режима дня. За отчётный пери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родителями или их законными представителями проводились индивидуальные беседы, консультации  по  созданию для детей благоприятного морально-психологического климата в семье. Профилактическая деятельность школ регулярно освещается на классных часах, родительских собраниях, сайтах образовательных организаций. В результате проведённой  работы количество семей «группы риска» снизилось почти на 8% по сравнению с отчётным периодом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разовательных организациях классными руководителями, социальными педагогами регулярно проводятся индивидуальные беседы и консультации для учащихся, оказавшихся в трудной жизненн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нтябре были составлены социальные паспорта классов и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чале  учебного  года проходит изучение склонностей учащихся, вовлечение их в кружки, секции. По данным на начало 2017/18 учебного года 95%  всех обучающихся, в том числе 100% детей «группы риска», заняты различными видами внеуроч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целью повышения эффективности работы по профилактике безнадзорности и правонарушений несовершеннолетних продолжается ведение ежедневного учета в образовательных организациях пропусков учащимися занятий без уважительных причин, введенного в 2008 году. С 1 сентября 2017 к занятиям не приступил </w:t>
      </w:r>
      <w:r>
        <w:rPr>
          <w:rFonts w:cs="Times New Roman" w:ascii="Times New Roman" w:hAnsi="Times New Roman"/>
          <w:sz w:val="24"/>
          <w:szCs w:val="24"/>
        </w:rPr>
        <w:t>Рухменёв Вячеслав, 13.10.1999 г.р., обучающийся МКОУ «Глядковская СШ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ующая работа с семьёй уже который год не даёт положительных результатов.  Мать не заинтересована в том, чтоб подросток учился, так как он практически кормит семью. В начале октября молодому человеку исполнится 18 лет, и он будет отчислен из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отчётный период органом опеки и попечительства ни один родитель не был лишён родительских прав в отношении несовершеннолетних детей. Двое детей обрели приёмную сем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чале 2017/2018 учебного года всеми общеобразовательными учреждениями подготовлены планы работы педагогических коллективов по пропаганде здорового образа жизни. Антиалкогольная и антинаркотическая пропаганда, профилактика вредных привычек - это не только доведение до несовершеннолетних информации о негативных последствиях пагубных привычек, это еще и грамотно выстроенный  воспитательный процесс, который даёт возможность подростку совершенствовать себя, свою личность. Для учащихся школ во время учебного процесса проводится комплекс профилактических мероприятий, направленных на формирование отрицательного отношения к употреблению наркотических средств и привитие идеологии здорового образа жизни. В рамках пропаганды ЗОЖ в школах организуются спортивные мероприятия, Дни здоровья, кинолектории, диспуты, конференции, круглые столы, беседы, конкурсы рисунков, книжные выставки, встречи с медицинскими рабо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sz w:val="24"/>
          <w:szCs w:val="24"/>
          <w:shd w:fill="F4F4F4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Одним из важных факторов профилактики является занятость учащихся в свободное время, поэтому в школах района большое внимание уделяется развитию системы дополнительного образования и вовлечению подростков в кружки и секции.</w:t>
      </w:r>
      <w:r>
        <w:rPr>
          <w:rStyle w:val="Appleconvertedspace"/>
          <w:sz w:val="24"/>
          <w:szCs w:val="24"/>
          <w:shd w:fill="F4F4F4" w:val="clear"/>
        </w:rPr>
        <w:t> Восемьдесят четыре объединения м</w:t>
      </w:r>
      <w:r>
        <w:rPr>
          <w:rFonts w:cs="Times New Roman" w:ascii="Times New Roman" w:hAnsi="Times New Roman"/>
          <w:sz w:val="24"/>
          <w:szCs w:val="24"/>
        </w:rPr>
        <w:t>униципального казённого образовательного учреждения дополнительного образования  «Центр развития творчества» Сасовского муниципального района  охватывают массовой работой около 90% обучающихся и воспитанников  в возрасте от 5 до 18 лет и функционируют во всех школах района. Дополнительным образованием охвачено 26 обучающихся группы риска, дети из малообеспеченных и многодетн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проведения операции «Подросток» ни один обучающийся не был осужден. Вернувшихся из воспитательных колоний и специальных учебно-воспитательных заведений в отчетный период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мероприятия, планируемые в рамках  операции «Подросток», были реализов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О                                                                    И.Н.Серё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nseQuoteChar">
    <w:name w:val="Intense Quote Char"/>
    <w:basedOn w:val="Style14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5:00Z</dcterms:created>
  <dc:creator>Елена</dc:creator>
  <dc:description/>
  <cp:keywords/>
  <dc:language>en-US</dc:language>
  <cp:lastModifiedBy>Елена</cp:lastModifiedBy>
  <dcterms:modified xsi:type="dcterms:W3CDTF">2021-04-01T09:39:00Z</dcterms:modified>
  <cp:revision>2</cp:revision>
  <dc:subject/>
  <dc:title>Информация о работе, проведённой в рамках  операции «Подросток» </dc:title>
</cp:coreProperties>
</file>