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enseQu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боте, проведённой в рамках  операции «Подросток» </w:t>
      </w:r>
    </w:p>
    <w:p>
      <w:pPr>
        <w:pStyle w:val="IntenseQu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 июня по октябрь 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целях повышения уровня работы по предупреждению безнадзорности и правонарушений несовершеннолетних, обеспечения их социально-правовой защищённости и в соответствии с Положением о проведении в Рязанской области межведомственной профилактической операции  «Подросток» с 1 июня по 1 октября 2019 года </w:t>
      </w:r>
      <w:r>
        <w:rPr>
          <w:sz w:val="24"/>
          <w:szCs w:val="24"/>
        </w:rPr>
        <w:t xml:space="preserve"> в школах района была организована работа по  направлениям «Контингент», «Семья», «Лето», «Всеобуч», «Досуг», «Отсрочка», «Безопасные окна», «Допин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же не первый год в целях развития системы летнего отдыха, оздоровления и занятости детей и подростков образовательными учреждениями Сасовского муниципального района реализуется программа «Каникулы». В рамках деятельности по организации досуга и профилактики правонарушений учащихся во время летних каникул в 16 образовательных учреждениях района осуществлялась деятельность пришкольных лагерей с дневным пребыванием и  трехразовым питанием, в которых отдохнуло 240 учащихся. Это составляет 27% от общего коли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лагерной смены с воспитанниками проводились  мероприятия игрового, оздоравливающего и обучающего характера,  направленные на формирование  здорового образа жизни, профилактику правонарушений, соблюдение правил безопасности жизнедеятельности. Были организованы и проведены</w:t>
      </w:r>
      <w:r>
        <w:rPr>
          <w:color w:val="000000"/>
          <w:sz w:val="24"/>
          <w:szCs w:val="24"/>
          <w:shd w:fill="FFFFFF" w:val="clear"/>
        </w:rPr>
        <w:t xml:space="preserve"> профилактические беседы с медицинскими  работниками  на темы формирования здорового образа жизни, многочисленные  подвижные игры на открытом воздухе,  беседы, экскурсии, викторины,  экологические марафоны, выставки рисунков и поделок, конкурсы. </w:t>
      </w:r>
      <w:r>
        <w:rPr>
          <w:sz w:val="24"/>
          <w:szCs w:val="24"/>
        </w:rPr>
        <w:t xml:space="preserve">В лагерях работало   44 кружка  Центра развития творчества по направлениям: художественное, техническое, естественно-научное, туристско-краеведческое, естественнонаучное, социально-педагогическое. В ходе реализации программ деятельности летних пришкольных лагерей проводились мероприятия, приуроченные к Международному дню борьбы с наркомани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летними лагерями отдыха, в двух школах действовали трудовые лагеря: в «Глядковской СШ» и «Кустаревской СШ». В них было занято 16 подростков. Их деятельность заключалась в благоустройстве пришкольных и сельских территорий: велись работы на участках по выращиванию овощей, создавались и обихаживались цветники и клумбы на территориях школ и сельских поселений. Организация временного трудоустройства несовершеннолетних граждан в период летних каникул является эффективной формой приобщения подростков к труду. Привлечение несовершеннолетних к временным работам способствует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ёт средств областного бюджета 20 учащихся отдохнули в лагере «Лесная сказка» Сасовского района Рязанской области. Двое учащихся отдохнули - в лагерях «Рубин» и «Пламенный». Два подростка из «группы риска» отдохнули и окрепли в спортивно-оздоровительном лагере «Зарница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летних каникул администрации школ вместе с администрациями сельских поселений периодически проверяли состояние общественного порядка в местах массового отдыха молодежи. Случаев появления  безнадзорных детей, занимающихся бродяжничеством или попрошайничеством, совершивших правонарушения, находящихся в состоянии алкогольного, наркотического опьянения выявлено не бы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в школах района обучается 887 учащихся. В 1-4 классах-368; в 5-9 классах-467; в 10-11 классах-52. Среди них: детей-инвалидов-30;  детей «группы риска»-28; учащихся, состоящих на школьном учете,-19; детей, состоящих на учете в КДН и ЗП-8. </w:t>
      </w:r>
    </w:p>
    <w:p>
      <w:pPr>
        <w:pStyle w:val="Normal"/>
        <w:ind w:firstLine="708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>В целях повышения  безопасности детей, восстановления у них после летних каникул навыков безопасного поведения на дорогах, в  сентябре в соответствии с планами ОО прошли мероприятия, направленные на предотвращение дорожно-транспортных происшествий. Для предупреждения дорожно-транспортного травматизма были проведены беседы, тематические занятия, классные часы: «Кто на дороге главный?», «Мой безопасный путь в школу»,</w:t>
      </w:r>
      <w:r>
        <w:rPr>
          <w:color w:val="000000"/>
          <w:sz w:val="24"/>
          <w:szCs w:val="24"/>
          <w:shd w:fill="FFFFFF" w:val="clear"/>
        </w:rPr>
        <w:t xml:space="preserve"> " Знайте правила движения, как таблицу умножения"</w:t>
      </w:r>
      <w:r>
        <w:rPr>
          <w:sz w:val="24"/>
          <w:szCs w:val="24"/>
        </w:rPr>
        <w:t xml:space="preserve">, викторины «Красный, жёлтый, зелёный».  Ребята смотрели  фильм «Основные нарушения ПДД детьми», видеоролики о правилах дорожного движения.  Прошли </w:t>
      </w:r>
      <w:r>
        <w:rPr>
          <w:color w:val="000000"/>
          <w:sz w:val="24"/>
          <w:szCs w:val="24"/>
          <w:shd w:fill="FFFFFF" w:val="clear"/>
        </w:rPr>
        <w:t>конкурсы рисунков "Соблюдай правила дорожного движения"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конкурсы творческих работ «Дорога глазами детей».</w:t>
      </w:r>
      <w:r>
        <w:rPr>
          <w:color w:val="000000"/>
          <w:spacing w:val="1"/>
          <w:sz w:val="24"/>
          <w:szCs w:val="24"/>
          <w:shd w:fill="FFFFFF" w:val="clear"/>
        </w:rPr>
        <w:t xml:space="preserve"> Состоялись в</w:t>
      </w:r>
      <w:r>
        <w:rPr>
          <w:sz w:val="24"/>
          <w:szCs w:val="24"/>
        </w:rPr>
        <w:t xml:space="preserve">стречи с инспектором по пропаганде безопасности ДД ГИБДД МО МВД России. </w:t>
      </w:r>
      <w:r>
        <w:rPr>
          <w:color w:val="000000"/>
          <w:spacing w:val="1"/>
          <w:sz w:val="24"/>
          <w:szCs w:val="24"/>
          <w:shd w:fill="FFFFFF" w:val="clear"/>
        </w:rPr>
        <w:t>В школах обновлены уголки    безопасности дорожного движения. Все учащиеся   начальных     классов</w:t>
      </w:r>
      <w:r>
        <w:rPr>
          <w:color w:val="000000"/>
          <w:spacing w:val="3"/>
          <w:sz w:val="24"/>
          <w:szCs w:val="24"/>
          <w:shd w:fill="FFFFFF" w:val="clear"/>
        </w:rPr>
        <w:t> имеют схемы  маршрутов безопасного движения в  </w:t>
      </w:r>
      <w:r>
        <w:rPr>
          <w:color w:val="000000"/>
          <w:spacing w:val="-1"/>
          <w:sz w:val="24"/>
          <w:szCs w:val="24"/>
          <w:shd w:fill="FFFFFF" w:val="clear"/>
        </w:rPr>
        <w:t>школу. 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нформации из образовательных учреждений по состоянию на сентябрь 2019 г. 38 детей, обучающихся в школах района, проживают в 25 семьях социального риска. Девятнадцать семей состоят на внутришкольном учёте за ненадлежащее исполнение родительских обязанностей. С такими категориями семей ведётся постоянная работа.</w:t>
      </w:r>
      <w:r>
        <w:rPr>
          <w:color w:val="000000"/>
          <w:sz w:val="24"/>
          <w:szCs w:val="24"/>
        </w:rPr>
        <w:t xml:space="preserve"> В сентябре педагогическими работниками были посещены  неблагополучные семьи и семьи «группы риска».</w:t>
      </w:r>
      <w:r>
        <w:rPr>
          <w:sz w:val="24"/>
          <w:szCs w:val="24"/>
        </w:rPr>
        <w:t xml:space="preserve"> Фактов жесткого обращения с детьми и подростками не выявлено.</w:t>
      </w:r>
      <w:r>
        <w:rPr>
          <w:color w:val="000000"/>
          <w:sz w:val="24"/>
          <w:szCs w:val="24"/>
        </w:rPr>
        <w:t xml:space="preserve"> Родителям были разъяснены нормы административного законодательства за ненадлежащее исполнение родительских обязанностей, в том числе оставление детей без присмотра.</w:t>
      </w:r>
      <w:r>
        <w:rPr>
          <w:sz w:val="24"/>
          <w:szCs w:val="24"/>
        </w:rPr>
        <w:t xml:space="preserve"> Семьи, состоящие на школьном  учёте, проверялись  по месту жительства совместно с классными руководителями, администрациями школ. Проводились рейды по посещению обучающихся с целью проверки условий проживания детей, соблюдения режима дня. За отчётный период с родителями или их законными представителями проводились индивидуальные беседы, консультации  по  созданию для детей благоприятного морально-психологического климата в семье. Профилактическая деятельность школ регулярно освещается на классных часах, родительских собраниях, сайтах образовательных организ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организациях классными руководителями, социальными педагогами регулярно проводятся индивидуальные беседы и консультации для учащихся, оказавшихся в трудной жизненной ситу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данного этапа «Подросток» - «Безопасные окна» проводились разъяснительные работы с родителями учащихся об опасности оставления несовершеннолетних без присмотра в помещениях с открытыми окнами и балконами в устной форме. Волонтеры раздавали родителям на руки памятки, листовки. Классные руководители провели беседы и инструктажи с уче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были составлены социальные паспорта классов и ш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 учебного  года проходит изучение склонностей учащихся, вовлечение их в кружки, секции. По данным на начало 2019/2020 учебного года 95%  всех обучающихся, в том числе 100% детей «группы риска», заняты различными видами внеуроч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эффективности работы по профилактике безнадзорности и правонарушений несовершеннолетних продолжается ведение ежедневного учета в образовательных организациях пропусков учащимися занятий без уважительных причин. С 1 сентября 2019 к занятиям не приступил Серафимович Алексей Янович, 25.01.2012 г.р., обучающийся МКОУ «Алёшинская СШ». Соответствующая работа с семьёй не даёт положительных результатов. Администрация школы неоднократно посещала семью, но дома никого не бывает, и  ребенок не проживает по данному адресу. Со слов заместителя по воспитательной работе, директор школы Герасимова Татьяна Ивановна несколько раз встречала Серафимович Тамару Николаевну в городе Сасове.  Мать давала обещание, что займется воспитанием детей и оформит сына в МБОУ ООШ № 2. Ребенок до сих пор не приступил к обуч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отчётный период органом опеки и попечительства  один родитель  был лишён родительских прав, ребенок передан на попечительство сестре. Предварительное попечительство -1 ребенок (умерла мат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2019/2020 учебного года всеми общеобразовательными учреждениями подготовлены планы работы педагогических коллективов по пропаганде здорового образа жизни. Антиалкогольная и антинаркотическая пропаганда, профилактика вредных привычек - это не только доведение до несовершеннолетних информации о негативных последствиях пагубных привычек, это еще и грамотно выстроенный  воспитательный процесс, который даёт возможность подростку совершенствовать себя, свою личность. Для учащихся школ во время учебного процесса проводится комплекс профилактических мероприятий, направленных на формирование отрицательного отношения к употреблению наркотических средств и привитие идеологии здорового образа жизни. В рамках пропаганды ЗОЖ в школах организуются спортивные мероприятия, Дни здоровья, кинолектории, диспуты, конференции, круглые столы, беседы, конкурсы рисунков, книжные выставки, встречи с медицинскими рабо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щешкольных родительских собраниях были проведены разъяснительные работы с родителями, педагогами по привлечению их внимание к необходимости обеспечения безопасности детей при использовании Интернета, а также были проведены тематические классные часы по повышению Интернет – культуры поведения и общения у детей и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факторов профилактики является занятость учащихся в свободное время, поэтому в школах района большое внимание уделяется развитию системы дополнительного образования и вовлечению подростков в кружки и се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ьдесят объединений муниципального бюджетного образовательного учреждения дополнительного образования «Центр развития творчества» Сасовского муниципального района охватывают массовой работой около 95% обучающихся и воспитанников  в возрасте от 5 до 18 лет и функционируют во всех школах района. Дополнительным образованием охвачено 28 обучающихся группы риска, дети из малообеспеченных и многодетных семей. На базе 11 школ созданы юнармейские отряды, в 16 школах развивается Российское движение 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операции «Подросток» ни один обучающийся не был осужден. Вернувшихся из воспитательных колоний и специальных учебно-воспитательных заведений в отчетный период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мероприятия, планируемые в рамках  операции «Подросток», были реализ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УО                                                                    И.Н.Серё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basedOn w:val="Style14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9:00Z</dcterms:created>
  <dc:creator>Елена</dc:creator>
  <dc:description/>
  <cp:keywords/>
  <dc:language>en-US</dc:language>
  <cp:lastModifiedBy>Елена</cp:lastModifiedBy>
  <dcterms:modified xsi:type="dcterms:W3CDTF">2021-04-01T09:40:00Z</dcterms:modified>
  <cp:revision>2</cp:revision>
  <dc:subject/>
  <dc:title>Информация о работе, проведённой в рамках  операции «Подросток» </dc:title>
</cp:coreProperties>
</file>