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                  </w:t>
      </w:r>
      <w:r>
        <w:rPr>
          <w:spacing w:val="-4"/>
          <w:sz w:val="28"/>
          <w:szCs w:val="28"/>
        </w:rPr>
        <w:t>Операция «Подросток» - 2020 года.</w:t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 xml:space="preserve">В целях повышения уровня работы по предупреждению безнадзорности и правонарушений несовершеннолетних, обеспечения их социально-правовой защищённости и в соответствии с Положением о проведении в Рязанской области межведомственной профилактической операции  «Подросток» с 1 июня по 1 октября 2020 года </w:t>
      </w:r>
      <w:r>
        <w:rPr>
          <w:sz w:val="24"/>
          <w:szCs w:val="24"/>
        </w:rPr>
        <w:t xml:space="preserve"> в школах района была организована работа по  направлениям: «Семья», «Безопасные окна», «Лето», «Всеобуч», «Досуг»,  «Безопасный Интернет»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ходе реализации направления «Семья»,  проведена работа по выявлению родителей, употребляющих спиртные напитки и не обеспечивающих нормальных условий для жизни детей. В результате проведения оперативно профилактической операции посещены все неблагополучные семьи и группы «риска». Родителям были разъяснены нормы административного законодательства за ненадлежащее исполнение родительских обязанностей, в том числе оставление детей без присмот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направления «Безопасные окна» проводились разъяснительные работы с родителями учащихся в устной форме об опасности оставления несовершеннолетних без присмотра в помещениях с открытыми окнами и балконами. Волонтеры раздавали родителям на руки памятки, листовки. Классные руководители провели беседы и инструктажи с учениками. На сайтах общеобразовательных организаций в разделе «Безопасность» размещены памятки для родителей «Падение с высоты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направления «Лето», во время летних каникул в 15 образовательных учреждениях района осуществлялась деятельность пришкольных лагерей с дневным пребыванием и  трехразовым питанием, в которых отдохнуло 202 учащихся. Это составляет 22% от общего количества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течение лагерной смены с воспитанниками проводились  мероприятия игрового, оздоравливающего и обучающего характера,  направленные на формирование  навыков здорового образа жизни, профилактику правонарушений, соблюдение правил безопасности жизнедеятельности. </w:t>
      </w:r>
      <w:r>
        <w:rPr>
          <w:color w:val="000000"/>
          <w:sz w:val="24"/>
          <w:szCs w:val="24"/>
          <w:shd w:fill="FFFFFF" w:val="clear"/>
        </w:rPr>
        <w:t>Медицинскими  работниками  </w:t>
      </w:r>
      <w:r>
        <w:rPr>
          <w:sz w:val="24"/>
          <w:szCs w:val="24"/>
        </w:rPr>
        <w:t xml:space="preserve"> были организованы и проведены</w:t>
      </w:r>
      <w:r>
        <w:rPr>
          <w:color w:val="000000"/>
          <w:sz w:val="24"/>
          <w:szCs w:val="24"/>
          <w:shd w:fill="FFFFFF" w:val="clear"/>
        </w:rPr>
        <w:t xml:space="preserve"> профилактические беседы. Работники лагерей провели многочисленные  подвижные игры на открытом воздухе,  беседы, экскурсии, викторины,  экологические марафоны, выставки рисунков и поделок, конкурсы. </w:t>
      </w:r>
      <w:r>
        <w:rPr>
          <w:sz w:val="24"/>
          <w:szCs w:val="24"/>
        </w:rPr>
        <w:t>В лагерях работало  2 кружка  Центра развития творчества по направлениям: рукоделие, театр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 деятельности летних пришкольных лагерей проводились мероприятия, приуроченные к Международному дню борьбы с наркоманией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летними лагерями отдыха, в двух школах действовали трудовые лагеря: в «Алёшинской СШ» и «Сотницынской  СШ». В них было занято 15 подростков. Их деятельность заключалась в благоустройстве пришкольных и сельских территорий: велись работы на участках по выращиванию овощей, создавались и обихаживались цветники и клумбы на территориях школ и сельских поселений. Организация временного трудоустройства несовершеннолетних граждан в период летних каникул является эффективной формой приобщения подростков к труду. Привлечение несовершеннолетних к временным работам способствует профилактике право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ходе реализации направления «Всеобуч», во всех общеобразовательных организациях Сасовского района созданы необходимые условия для успешного обучения и воспитания обучающихся. Ежедневно классными руководителями и социальными педагогами контролируется посещаемость несовершеннолетних, совершивших преступления, правонарушения. В случае отсутствия ребенка в школе, проводится работа по выявлению причин. Классные руководители, социальные педагоги и педагоги-психологи проводят профилактические беседы с обучающимися и их родителями с целью недопущения пропусков учебных занятий без уважительной причины и совершения правонарушений. Велся контроль за внешнем видом учащихся, проводились разъяснительные меры по соблюдению устава школы. По итогам данного направления было выявлено, что все обучающиеся охвачены учебным процессо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асовском районе особое значение уделяется досугу школьников. На базе МБОУ ДО «ЦРТ» работают 56 объединений, в которых занимаются 806 учащихся. На базе 10 школ созданы юнармейские отряды, в 16 школах развивается Российское движение школьников.</w:t>
      </w:r>
      <w:r>
        <w:rPr/>
        <w:t xml:space="preserve">  </w:t>
      </w:r>
      <w:r>
        <w:rPr>
          <w:color w:val="000000"/>
          <w:sz w:val="24"/>
          <w:szCs w:val="24"/>
        </w:rPr>
        <w:t xml:space="preserve">Учащиеся, стоящие на учёте в комиссии по делам несовершеннолетних и защите их прав при администрации муниципального образования – Сасовский муниципальный район и обучающиеся на территории Сасовского района, задействованы в объединениях дополнительного образования. Они состоят в РДШ, юнармейских отрядах, участвуют во всевозможных конкурс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образовательных организациях Сасовского муниципального района уделяется большое внимание работе по сопровождению детей и подростков в информационно-коммуникационной сети Интернет: регулярно проводятся просветительские мероприятия для родителей и обучающихся по  основам информационной безопасности. О</w:t>
      </w:r>
      <w:r>
        <w:rPr>
          <w:bCs/>
          <w:sz w:val="24"/>
          <w:szCs w:val="24"/>
        </w:rPr>
        <w:t>бучающиеся участвуют в ежегодной всероссийской акции «Единый урок безопасности в сети Интернет», мероприятия которой</w:t>
      </w:r>
      <w:r>
        <w:rPr>
          <w:color w:val="222222"/>
          <w:sz w:val="24"/>
          <w:szCs w:val="24"/>
          <w:shd w:fill="FDFDFD" w:val="clear"/>
        </w:rPr>
        <w:t xml:space="preserve"> направлены на повышение кибербезопасности и цифровой грамотности и на привлечение внимания родительской и педагогической общественности к проблеме обеспечения безопасности детей в информационном пространстве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школах  готовятся и распространяются памятки «Наш друг Интернет», в которых рассказано о рисках нахождения во всемирной сети и о том, как сделать пребывание в Интернете безопасным. </w:t>
      </w:r>
    </w:p>
    <w:p>
      <w:pPr>
        <w:pStyle w:val="Normal"/>
        <w:spacing w:lineRule="auto" w:line="360"/>
        <w:ind w:firstLine="709"/>
        <w:jc w:val="both"/>
        <w:rPr>
          <w:color w:val="0A0A0A"/>
          <w:sz w:val="24"/>
          <w:szCs w:val="24"/>
          <w:shd w:fill="FEFEFE" w:val="clear"/>
        </w:rPr>
      </w:pPr>
      <w:r>
        <w:rPr>
          <w:sz w:val="24"/>
          <w:szCs w:val="24"/>
        </w:rPr>
        <w:t xml:space="preserve">Для педагогов-психологов, социальных педагогов, классных руководителей, преподавателей информатики подготовлены рекомендации </w:t>
      </w:r>
      <w:r>
        <w:rPr>
          <w:color w:val="0A0A0A"/>
          <w:sz w:val="24"/>
          <w:szCs w:val="24"/>
          <w:shd w:fill="FEFEFE" w:val="clear"/>
        </w:rPr>
        <w:t>«Кибербуллинг: как не стать объектом травли в Интернете».</w:t>
      </w:r>
      <w:r>
        <w:rPr>
          <w:color w:val="0A0A0A"/>
          <w:sz w:val="24"/>
          <w:szCs w:val="24"/>
        </w:rPr>
        <w:t xml:space="preserve"> Это материалы, которыми могут воспользоваться специалисты образовательных организаций, для того, чтобы научиться предотвращать возникновение благоприятных для буллинга и кибербуллинга условий.</w:t>
      </w:r>
    </w:p>
    <w:p>
      <w:pPr>
        <w:pStyle w:val="Style15"/>
        <w:shd w:fill="FEFEFE" w:val="clear"/>
        <w:spacing w:lineRule="auto" w:line="360" w:before="0" w:after="0"/>
        <w:jc w:val="both"/>
        <w:rPr/>
      </w:pPr>
      <w:r>
        <w:rPr>
          <w:rStyle w:val="Emphasis"/>
          <w:i w:val="false"/>
          <w:color w:val="0A0A0A"/>
        </w:rPr>
        <w:t xml:space="preserve">          </w:t>
      </w:r>
      <w:r>
        <w:rPr>
          <w:rStyle w:val="Emphasis"/>
          <w:i w:val="false"/>
          <w:color w:val="0A0A0A"/>
        </w:rPr>
        <w:t xml:space="preserve">Педагоги учат детей  правильно пользоваться Интернет - пространством и информационными технологиями, выставлять настройки приватности,  блокировать нежелательный контент, с осторожностью размещать свою личную информацию в общем доступе. </w:t>
      </w:r>
      <w:r>
        <w:rPr/>
        <w:t>Проводятся индивидуальные, групповые беседы, консультации, тренинги, мероприятия, как с детьми, так и  с родителями. На районном методическом объединении педагогов-психологов, социальных педагогов специалист Управления образования проводил тренинг и давал рекомендации: как справиться с травлей в школьном коллектив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1:00Z</dcterms:created>
  <dc:creator>Елена</dc:creator>
  <dc:description/>
  <cp:keywords/>
  <dc:language>en-US</dc:language>
  <cp:lastModifiedBy>Елена</cp:lastModifiedBy>
  <dcterms:modified xsi:type="dcterms:W3CDTF">2021-04-01T09:42:00Z</dcterms:modified>
  <cp:revision>2</cp:revision>
  <dc:subject/>
  <dc:title>                           Операция «Подросток» - 2020 года</dc:title>
</cp:coreProperties>
</file>