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7827"/>
      </w:tblGrid>
      <w:tr>
        <w:trPr>
          <w:trHeight w:val="1456" w:hRule="atLeast"/>
        </w:trPr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Управления образования муниципального образования – Сас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2020 года №107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ЖНАЯ КАРТА С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ереходу школ с низкими образовательными результатами в эффективный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уратор от Управления образования  - консультант М.А.Лант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790"/>
        <w:gridCol w:w="4111"/>
        <w:gridCol w:w="1276"/>
        <w:gridCol w:w="142"/>
        <w:gridCol w:w="11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ация по итогам совещ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ситуации (проблемы), существу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униципальном образ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ш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ОВЫШЕНИЕ КАЧЕСТВА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итогов государственной итоговой аттестации  и ВПР 2019 года, планирование методической работы на муниципальном и школьном уровнях на основе ее результатов. Анализ попадания 4 школ района в перечень школ с низкими образовательными результатам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результатам независимой оценки качества образования, проведенной по результатам ГИА и ВПР 2019 года, четыре школы Сасовского района попали в список школ с низкими образовательными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КОУ «Алешинская 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-2018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математике – 40% (2 из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русскому языку в 5 кл. – 40% (2 из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обучаются 57 учеников (6,7% от количества обучающихся в районе). Работают 12 учителей, из них 10 имеют высшее образование. Первую категорию имеют 7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КОУ «Глядк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русскому языку в 6 кл. – 30% (3 из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математике – 62% (8 из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обучаются 96  учеников (11,3% от количества обучающихся в районе). Работают 14 учителей, из них 12 имеют высшее образование. Первую категорию имеют 7 учителей, высшую –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МКОУ «Демушкинская СШ» (с фили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русскому языку в 6 кл. – 50% (3 из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математике в 6 кл. – 33% (2 из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обучаются 46  учеников (5,4% от количества обучающихся в районе). Работают 13 учителей, из них 9 имеют высшее образование. Первую категорию имеют 10 учителей, высшую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лиале (Берестянская школа) обучаются 30  учеников (3,5% от количества обучающихся в районе). Работают 10 учителей, из них 5 имеют высшее образование. Первую категорию имеют 4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МКОУ «Придорожная СШ» им.А.С.Новикова-Прибоя (с двумя филиал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русскому языку в 5 кл. – 38% (5 из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русскому языку в 6 кл. – 50% (6 из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обучаются 45  учеников (5,3% от количества обучающихся в районе). Работают 9 учителей, из них 6 имеют высшее образование. Первую категорию имеют 5 учителей, высшую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лиале (Пичкиряевская школа) обучаются 24  ученика (2,8% от количества обучающихся в районе). Работают 3 учителя, из них никто не имеет высшего образования. Первую категорию имеют 3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лиале (Салтыковская школа) обучаются 28  учеников (3,3% от количества обучающихся в районе). Работают 8 учителей, из них 4 имеют высшее образование. Первую категорию имеют 3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ие индивидуальных собеседований  с каждой школой. Обсуждение причин сложившейся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ка школами СНОР дорожных карт по переходу в эффективный режим работы. Определение в них контрольных точек по достижению промежуточных результатов с обсуждением на педагогических сове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а школами СНОР школ-партнеров с высокими результатами, разработка комплекса управленческих решений по улучшению результатов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школ-партнёров с высокими результа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КОУ «Глядковская СШ»  и МКОУ «Демушкинская СШ» - МКОУ «Любовниковская С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МКОУ «Алешинская СШ» и МКОУ «Придорожная СШ» им. А.С. Новикова-Прибоя – МКОУ «Малостуденецкая СШ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держка регулярного взаимодействия между школами-партнерами  по вопросам управлен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активность межшкольного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объективности проведения всех оценочных процедур в школах Сасовского района, в т.ч. в школах СНОР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части оценочных процедур, проводимых в рамках проведения ВПР и ГИА, в системе образования района создаются выездные комиссии с участием представителей УО с целью повышения объективности образовательных результатов. Проводится мониторинг объективности выставления текущих оценок в 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ко остаётся актуальной проблема в обеспечении объективности оценивания во всех ОО и всеми учителями, особенно на этапе выставления текущих и переводных отмет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рка Управлением образования  формирования единых подходов к оценке качества образования путём использования единых требований  «Положения о промежуточной аттестации» в школах СН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 Дальнейшее проведение муниципальных диагностических контрольных работ по предметам в 5-8, 10 классах (по необходимо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нтроль Управлением образования контрольных работ в период промежуточной аттестации в школах СН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широкий охват данными инструментами в  ОО  уч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использование административного ресурса в ОО.</w:t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азвития инновационной деятельности в муниципальном образовани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районе продолжается сотрудничество с МПГУ по изучению и использованию образовательной технологии ИСУД (индивидуальный стиль учебн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должить работу по привлечению педагогов к работе по использованию образовательной технологии ИСУД (до 30%): привлечь к данной работе из школ со СНОР еще по 2 учителя (как миниму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Запланировать участие одной из школ СНОР в областном фестивале-конкурсе «Инноватика. Образование. Мастер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ктябрь 20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тность педагогических коллективов, низкая мотивация.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в школах СНОР психолого-педагогического сопровождения детей «группы рис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 результатам индивидуальных собеседований со школами СНОР, в каждой образовательной организации определены дети, имеющие низкие образовательные результаты, которые, в силу малочисленной наполняемости классов, дают большой процент неудовлетворительных результатов по итогам оценочных процед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Проверка Управлением образования разработки индивидуальных планов сопровождения детей «группы риска» и их реал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едагогических советов в каждой школе о промежуточных результатах реализации данных планов с участием представителей Управл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овать использовать для детей «группы риска» наставничество по моделям «учитель-ученик», «ученик-уче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КАДРОВОЕ ОБЕСПЕ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го обеспечение каждой школы СНОР за 3 года, определение перспективы работы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«Алешинская СШ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12 учителей, из них 10 имеют высшее образование. Первую категорию имеют 7 учителей. Из 12 учителей 25% (3 чел.) пенсионного возраста, 8%  (1 чел) в возрасте до 3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«Глядковская 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14 учителей, из них 12 имеют высшее образование. Первую категорию имеют 7 учителей, высшую – 3. Из 14 учителей 7% (1 чел.)  пенсионного возраста, 7% (1 чел.) в возрасте до 35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КОУ «Демушкинская СШ» (с филиалом</w:t>
            </w:r>
            <w:r>
              <w:rPr>
                <w:rFonts w:cs="Times New Roman" w:ascii="Times New Roman" w:hAnsi="Times New Roman"/>
              </w:rPr>
              <w:t>) Работают 13 учителей, из них 9 имеют высшее образование. Первую категорию имеют 10 учителей, высшую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лиале (Берестянская школа) работают 10 учителей, из них 5 имеют высшее образование. Первую категорию имеют 4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школе из 23 учителей 61% (14 чел.) пенсионного возраста, 17%  (4 чел) в возрасте до 35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КОУ «Придорожная СШ» им.А.С.Новикова-Прибоя (с двумя филиа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9 учителей, из них 6 имеют высшее образование. Первую категорию имеют 5 учителей, высшую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лиале (Пичкиряевская школа) работают 3 учителя, из них никто не имеет высшего образования. Первую категорию имеют 3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лиале (Салтыковская школа) работают 8 учителей, из них 4 имеют высшее образование. Первую категорию имеют 3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школе из 20 учителей 30% (6 чел.) пенсионного возраста, 20%  (4 чел) в возрасте до 3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по району усилиями администраций образовательных организаций коллективы школ пополняются кадрами. Так в 2019 году коллективы школ Сасовского района пополнились шестью молодыми специалистами, в 2020 году привлечено 3 выпускника вузов и 4 студента педагогических факультетов РГУ. Таким образом, в образовательных организациях трудятся 15,3% учителей в возрасте до 35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0 году в Рязанской области действует программа «Земский учитель». По данной программе в Придорожную школу приехала учитель русского языка и литературы из Пензен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ко дефицит кадров сохраняе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одолжить работу с выпускниками школ с целью увеличения доли молодых педагогов, в том числе с помощью механизма целевого при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родолжить работу по привлечению в ОО молодых специалистов и направлению получивших средне-специальное образование на обучение в в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Контроль за совершенствованием дополнительного профессионального образования (переподготовкой) педагогических работников на базе РИ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смотреть возможность смены руководства МКОУ «Глядковская 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тупление в вузы выпускников, планирующих заключить целевые дого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сть смены руковод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и устранение профессиональных дефицитов учителей математики, русского языка и начальных классов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учителя, ученики которых показали низкие результаты. Проводится мониторинг профессиональных  дефицитов у данной группы уч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 Проведение мониторинга по определению дефицитов учителей в школах СН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 Разработка индивидуальных планов профессионального развития данной группы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фессиональное выгорание педагог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роли методических объединений учителей-предметников на муниципальном и школьном уровнях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ческая сеть района  представлена  следующими объединениями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8 районных методических объединений (РМО) для учителей математики, физики и информатики, русского языка и литературы, истории и обществознания, географии, химии и биологии, технологии, физической культуры, иностранного языка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межшкольных методических объединений  учителей начальных классов (ММ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рамках районной методической сети осуществляли деятельность постоянно действующие семинары: воспитателей ДО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начальных классов; педагогов-психологов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тодическая деятельность общеобразовательных учреждений организована через  работу школьных методических объединений (ШМО)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иболее  эффективные формы  сетевого взаимодействия обмена опытом – обучающие семинары и выездные тематические занятия (ВТЗ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тодисты и руководители РМО принимают участие во всех вебинарах ОГБУ ДПО «РИРО» в рамках деятельности региональных предметных клуб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нако уровень методической компетентности учителей и административных работников ОО оставляет желать лучше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еспечить не менее 80% проведения заседаний РМО в интерактив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ить число открытых мастер – классов (на каждом РМО, ВТЗ), проводимых педагогами, показывающими высокие результаты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) Организовать  использование учителями-предметниками банка данных о состоянии образования в районе с целью определения проблемных зон обучения и нахождения выхода из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эффективность использования учителями-предметниками банка данных о состоянии образования, в связи с низкой компетентностью в данном вопро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фессионального взаимодействия в муниципальном образовани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Управлением образования  были организованы и проведены следующие конк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оспитатель года – 202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очный конкурс методических разработок учителей «Современный у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бедителем муниципального этапа конкурса «Воспитатель года - 2020» стала Завьялова В.Ю., воспитатель МДОУ «Каргашинский Д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Конкурс методических разработок учителей «Современный урок» проводился в целях выявления и распространения инновационного опыта образовательной деятельности педагогов в условиях реализации требований ФГОС. Этот конкурс стал ежегодным,   интерес к нему у педагогов с каждым годом растет. В этом году 17 педагогов представили на суд жюри свой опыт в 5-ти номинациях: «Реализация системно-деятельностного подхода в обучении», «Духовно-нравственное развитие школьников на уроках естественно-научного и художественно-эстетического циклов», «Организация проектной деятельности на занятиях с дошкольниками», «Интеграция и реализация образовательных областей на занятиях с дошкольниками в свете ФГОС», Эффективные практики организации обучения детей с ограниченными возможностями здоровья в общеобразовательном учреждении». По итогам испытаний победителями ст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еева В.Н., учитель начальных классов МКОУ «Любовниковская С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утюнян Е.Х., учитель русского языка и литературы МКОУ «Любовниковская С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геева Г.Ф., учитель математики МКОУ «Любовниковская С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юменева О.В., воспитатель МДОУ «Алешинский Д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Педагоги района представили свой опыт работы и на конкурсах областного уровня.  Так, Завьялова В.Ю., воспитатель Каргашинского детского сада,  представляла Сасовский район на заочном региональном этапе конкурса «Воспитатель года России - 2020». В региональном этапе конкурса «Учитель года России -2020» приняла участие Маркова И.М., учитель немецкого языка Староберёзовской ОШ. Тетерина Н.В., учитель Пичкиряевской  школы, стала участницей регионального конкурса  «Духовное возрождение» среди учителей, преподающих  курс «Основы православной культур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оллектив МКОУ «Малостуденецкая СШ»  принял участие в региональном этапе Всероссийского конкурса в области педагогики, воспитания и работы с детьми школьного возраста и молодёжью до 20 лет на соискание премии «За нравственный подвиг уч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чителя МКОУ «Глядковская СШ» Казаева М.Л, Панькина Е.Н. и начальник отдела общего образования УО Хрунина Л.В. стали участниками в номинации «Цифровое преобразование образования» в областном Фестивале-конкурсе образовательных организаций Рязанской области «Инноватика. Образование. Мастерств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ктивизировать работу по привлечению педагогов каждой из школ СНОР к участию в конкурсах педагогическ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еспечить методическую поддержку педагогов по реализации индивидуальных планов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дение семинара по обмену опытом в части использования эффективных форм и методов работы с обучающимися, показывающие низкие образовательн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выгорание педагогов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НИТОРИНГОВ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гностика качества результатов оценочных процедур, качества преподавания и управления школой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пересматриваем показатели для выявления динамики качества образования в школах СНОР по результатам реализации дорожных карт ОО, разработанных для перехода в эффективный режим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овать регулярный мониторинг работы со школами СНОР по показ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yle19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6:00Z</dcterms:created>
  <dc:creator>Пользователь Windows</dc:creator>
  <dc:description/>
  <cp:keywords/>
  <dc:language>en-US</dc:language>
  <cp:lastModifiedBy>1</cp:lastModifiedBy>
  <cp:lastPrinted>2021-02-04T08:44:00Z</cp:lastPrinted>
  <dcterms:modified xsi:type="dcterms:W3CDTF">2021-07-08T07:46:00Z</dcterms:modified>
  <cp:revision>117</cp:revision>
  <dc:subject/>
  <dc:title/>
</cp:coreProperties>
</file>